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6"/>
        </w:rPr>
        <w:t>Họ tên……………………………………………… Lớp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6"/>
        </w:rPr>
        <w:t>Đề cương kiểm tra giữa học kỳ 1 khối 8 năm học 2022 - 2023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TRẮC NGHIỆM (4,0 điểm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Học sinh CHỌN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1 đáp án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đúng nhất trong mỗi câu hỏi. Mỗi câu đúng đạt 0,25 điểm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âu 1:</w:t>
      </w:r>
      <w:r>
        <w:rPr>
          <w:rFonts w:cs="Times New Roman" w:ascii="Times New Roman" w:hAnsi="Times New Roman"/>
          <w:sz w:val="26"/>
          <w:szCs w:val="26"/>
        </w:rPr>
        <w:t xml:space="preserve"> Châu Á có diện tích phần đất liền rộng khoảng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triệu 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1,5 triệu km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 triệu 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,5 triệu 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2: Cảnh quan châu Á phân hoá rất đa dạng là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spacing w:lineRule="auto" w:line="240" w:before="0" w:after="0"/>
        <w:ind w:left="360" w:right="48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Do địa hình phân hoá phức tạ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spacing w:lineRule="auto" w:line="240" w:before="0" w:after="0"/>
        <w:ind w:left="360" w:right="48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Do sự đa dạng về các đới, các kiểu khí hậ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spacing w:lineRule="auto" w:line="240" w:before="0" w:after="0"/>
        <w:ind w:left="360" w:right="48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Do lãnh thổ rộng lớn, trải dài trên nhiều vĩ độ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spacing w:lineRule="auto" w:line="240" w:before="0" w:after="0"/>
        <w:ind w:left="360" w:right="48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Do sinh vật đa dạng và phong ph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Dãy núi nào sau đây là dãy núi cao và đồ sộ nhất Châu Á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Nam Sơ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ãy Himalay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Đại Hưng An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ãy Côn Luâ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âu 4: Các dãy núi ở châu Á có hai hướng chính là: 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Đông – tây hoặc gần đông – tây và bắc – nam hoặc gần bắc – nam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ông bắc – tây nam và đông – tây hoặc gần đông – tây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ây bắc – đông nam và vòng cung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Bắc – nam và vòng cu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Các hệ thống núi và cao nguyên của Châu Á tập trung chủ yếu ở vùng nào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ung tâm lục đị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n biể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n các đại dươ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đều s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Châu Á có diện tích đứng thứ mấy trong các châu lục trên thế giới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</w:rPr>
          <w:t>Câu 7: Ở châu Á, dầu mỏ tập trung nhiều nhất ở khu vự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 xml:space="preserve">A. Tây Nam Á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B. Bắc Á và Tây Á.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C. Nam Á Và Đông Nam Á.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D. Đông Bắc Á và Tây Á.</w:t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  <w:t>Câu 8: Nhận xét nào CHƯA đúng về khí hậu châu Á:</w:t>
        </w:r>
      </w:hyperlink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Khí hậu châu Á phân hóa thành nhiều đới khác nhau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sz w:val="26"/>
          <w:szCs w:val="26"/>
        </w:rPr>
        <w:t>B. Các đới khí hậu châu Á phân thành nhiều kiểu khí hậu khác nhau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Khí hậu châu Á phổ biến là các kiểu khí hậu gió mùa và các kiểu khí hậu lục địa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6"/>
          <w:szCs w:val="26"/>
        </w:rPr>
        <w:t>D. Khí hậu châu Á phổ biến là đới khí hậu cực và cận cự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9: Dựa vào bảng số liệu “dân số các châu lục trên thế giới qua các năm”. Theo em nhận xét nào sau đây đú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993"/>
        <w:gridCol w:w="992"/>
        <w:gridCol w:w="1276"/>
        <w:gridCol w:w="2693"/>
      </w:tblGrid>
      <w:tr>
        <w:trPr>
          <w:trHeight w:val="346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u lục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ân số (triệu người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 lệ tăng tự nhiên</w:t>
            </w:r>
          </w:p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i đoạn 2015 – 2020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48"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6/202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âu Á 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8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Âu *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Đại Dươ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M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Ph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thế giớ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55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76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48" w:right="4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</w:tr>
    </w:tbl>
    <w:p>
      <w:pPr>
        <w:pStyle w:val="NormalWeb"/>
        <w:spacing w:before="0" w:after="0"/>
        <w:ind w:left="48" w:right="4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* Không bao gồm dân số của Liên Bang Nga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** Bao gồm dân số của Liên Bang Nga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Dân số Châu Á đứng thứ 2 trên thế giới.</w:t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hâu Á có dân số chiếm hơn ½ dân số thế giới.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ỉ lệ gia tăng dân số của Châu Á cao nhất trên thế giới.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Dân số Châu Á không thay đổi qua các nă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0: Trên các núi và sơn nguyên cao khí hậu còn thay đổi the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ảnh qua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48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 ca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8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ướng gi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òng biể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1:</w:t>
      </w:r>
      <w:r>
        <w:rPr>
          <w:rFonts w:cs="Times New Roman" w:ascii="Times New Roman" w:hAnsi="Times New Roman"/>
          <w:sz w:val="26"/>
          <w:szCs w:val="26"/>
        </w:rPr>
        <w:t xml:space="preserve"> Kiểu khí hậu gió mùa Châu Á phân bố ở đâ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ông Á, Đông Nam Á và Nam 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c 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ây Nam Á và Trung 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ông Á và Bắc Á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2:</w:t>
      </w:r>
      <w:r>
        <w:rPr>
          <w:rFonts w:cs="Times New Roman" w:ascii="Times New Roman" w:hAnsi="Times New Roman"/>
          <w:sz w:val="26"/>
          <w:szCs w:val="26"/>
        </w:rPr>
        <w:t xml:space="preserve"> Kiểu khí hậu lục địa phân bố ở đâu của Châu Á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c Á, Đông Á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ông Nam Á và Nam Á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ây Nam Á và vùng nội đị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ông Nam Á và Nam 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3:</w:t>
      </w:r>
      <w:r>
        <w:rPr>
          <w:rFonts w:cs="Times New Roman" w:ascii="Times New Roman" w:hAnsi="Times New Roman"/>
          <w:sz w:val="26"/>
          <w:szCs w:val="26"/>
        </w:rPr>
        <w:t xml:space="preserve"> Đặc điểm chung sông ngòi châu Á cụ thể l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ngòi ở châu Á khá phát triển và có nhiều hệ thống sông lớ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on sông ở châu Á phân bố không đều và có chế độ nước khá phức tạ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ngòi châu Á có nhiều giá trị kinh tế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ả 3 đặc điểm tr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4:</w:t>
      </w:r>
      <w:r>
        <w:rPr>
          <w:rFonts w:cs="Times New Roman" w:ascii="Times New Roman" w:hAnsi="Times New Roman"/>
          <w:sz w:val="26"/>
          <w:szCs w:val="26"/>
        </w:rPr>
        <w:t xml:space="preserve"> Các sông ngòi ở châu Á phân bố không đều và có chế độ nước như thế nào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 điều hò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 phức tạp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 ổn định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 thất thườ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5: Sông ngòi châu Á có đặc điểm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Phát triển không đề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Kém phát triể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</w:rPr>
        <w:t>Nhiều hệ thống sông lớn, nhưng phân bố không đề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. Nhiều sông nhỏ, bị khô giữa lục đị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6: Khu vực Đông Á, Nam Á, Đông Nam Á c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360" w:right="48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ạng lưới sông dày, có nhiều sông nh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360" w:right="48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ông chảy theo hướng từ nam lên bắ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360" w:right="48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ông ngòi ít phát triển , có nhiều sông lớ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360" w:right="48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ạng lưới sông dày, có nhiều sông lớ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7:</w:t>
      </w:r>
      <w:r>
        <w:rPr>
          <w:rFonts w:cs="Times New Roman" w:ascii="Times New Roman" w:hAnsi="Times New Roman"/>
          <w:sz w:val="26"/>
          <w:szCs w:val="26"/>
        </w:rPr>
        <w:t xml:space="preserve"> Các sông lớn ở vùng Bắc Á có hướng chảy chủ đạo là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ây Bắc – Đông Na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ây sang Đô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m lên Bắ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c xuống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8:</w:t>
      </w:r>
      <w:r>
        <w:rPr>
          <w:rFonts w:cs="Times New Roman" w:ascii="Times New Roman" w:hAnsi="Times New Roman"/>
          <w:sz w:val="26"/>
          <w:szCs w:val="26"/>
        </w:rPr>
        <w:t xml:space="preserve"> Đới cảnh quan nào chủ yếu của khu vực Tây Nam Á l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ừng lá ki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ừng hỗn hợp và rừng lá rộng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ang mạc và bán hoang mạc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ừng nhiệt đới ẩ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âu 19: Các thành phố lớn ở châu Á thường phân bố: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 Ven biển.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B. Phía Nam.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C. Núi và sơn nguyên.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D. Nội địa.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</w:rPr>
          <w:t>Câu 20: Các sông lớn của Bắc Á chủ yếu đổ vào đại dương nào?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A. Ấn Độ Dương.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B. Thái Bình Dương.</w:t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C. Bắc Băng Dương.</w:t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D. Đại Tây Dương.</w:t>
        </w:r>
      </w:hyperlink>
    </w:p>
    <w:p>
      <w:pPr>
        <w:pStyle w:val="Normal"/>
        <w:spacing w:lineRule="auto" w:line="240" w:before="0" w:after="0"/>
        <w:rPr/>
      </w:pPr>
      <w:hyperlink r:id="rId13">
        <w:r>
          <w:rPr>
            <w:rFonts w:eastAsia="Times New Roman" w:cs="Times New Roman" w:ascii="Times New Roman" w:hAnsi="Times New Roman"/>
            <w:b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b/>
          <w:sz w:val="26"/>
          <w:szCs w:val="26"/>
        </w:rPr>
        <w:t>Câu 21:</w:t>
      </w:r>
      <w:r>
        <w:rPr>
          <w:rFonts w:cs="Times New Roman" w:ascii="Times New Roman" w:hAnsi="Times New Roman"/>
          <w:sz w:val="26"/>
          <w:szCs w:val="26"/>
        </w:rPr>
        <w:t xml:space="preserve"> Dựa vào Tập bản đồ số trang 6 cho biết Châu Á cụ thể có bao nhiêu đới cảnh quan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</w:rPr>
          <w:t>Câu 22: Dân cư châu Á chủ yếu tập trung ở những khu vực là: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A. Tây Á, Bắc Á và Đông Bắc Á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B. Trung Á, Tây Á và Tây Nam Á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C. Bắc Á, Trung Á và Tây Nam Á.</w:t>
        </w:r>
      </w:hyperlink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shd w:fill="FFFFFF" w:val="clear"/>
          </w:rPr>
          <w:t>D. Nam Á, Đông Á và Đông Nam Á.</w:t>
        </w:r>
      </w:hyperlink>
    </w:p>
    <w:p>
      <w:pPr>
        <w:pStyle w:val="Normal"/>
        <w:spacing w:lineRule="auto" w:line="240" w:before="0" w:after="0"/>
        <w:rPr/>
      </w:pPr>
      <w:hyperlink r:id="rId19">
        <w:r>
          <w:rPr>
            <w:rFonts w:cs="Times New Roman" w:ascii="Times New Roman" w:hAnsi="Times New Roman"/>
            <w:b/>
            <w:sz w:val="26"/>
            <w:szCs w:val="26"/>
          </w:rPr>
          <w:t>Câu 23: Chủng tộc Môngôlôit ở châu Á phân bố tập trung ở các khu vực nào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ây Nam Á, Trung Á, Đông 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rung Á, Nam Á, Đông Nam 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Bắc Á, Đông Á, Đông Nam 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ây Nam Á, Trung Á, Nam 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4: Quốc gia đông dân nhất châu Á là:</w:t>
      </w:r>
    </w:p>
    <w:p>
      <w:pPr>
        <w:pStyle w:val="NormalWeb"/>
        <w:numPr>
          <w:ilvl w:val="0"/>
          <w:numId w:val="23"/>
        </w:numPr>
        <w:spacing w:before="0" w:after="0"/>
        <w:ind w:left="420" w:right="4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ng Quốc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B. Thái Lan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C. Việt Nam</w:t>
      </w:r>
    </w:p>
    <w:p>
      <w:pPr>
        <w:pStyle w:val="NormalWeb"/>
        <w:numPr>
          <w:ilvl w:val="0"/>
          <w:numId w:val="12"/>
        </w:numPr>
        <w:spacing w:before="0" w:after="0"/>
        <w:ind w:left="420" w:right="48" w:hanging="360"/>
        <w:jc w:val="both"/>
        <w:rPr>
          <w:sz w:val="26"/>
          <w:szCs w:val="26"/>
        </w:rPr>
      </w:pPr>
      <w:r>
        <w:rPr>
          <w:sz w:val="26"/>
          <w:szCs w:val="26"/>
        </w:rPr>
        <w:t>Ấn Đ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5:</w:t>
      </w:r>
      <w:r>
        <w:rPr>
          <w:rFonts w:cs="Times New Roman" w:ascii="Times New Roman" w:hAnsi="Times New Roman"/>
          <w:sz w:val="26"/>
          <w:szCs w:val="26"/>
        </w:rPr>
        <w:t xml:space="preserve"> Nhận xét nào sau đây </w:t>
      </w:r>
      <w:r>
        <w:rPr>
          <w:rFonts w:cs="Times New Roman" w:ascii="Times New Roman" w:hAnsi="Times New Roman"/>
          <w:b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 xml:space="preserve"> về quy mô dân số châu Á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cư thưa thớt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ông dân nhất thế giới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cư phân bố không đều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 tăng dân số ngang mức trung bình thế giớ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6:</w:t>
      </w:r>
      <w:r>
        <w:rPr>
          <w:rFonts w:cs="Times New Roman" w:ascii="Times New Roman" w:hAnsi="Times New Roman"/>
          <w:sz w:val="26"/>
          <w:szCs w:val="26"/>
        </w:rPr>
        <w:t xml:space="preserve"> Hiện nay, tỉ lệ gia tăng dân số của châu Á đã giảm đáng kể, có được thành tựu trên chủ yếu là nhờ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chính sách dân số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 lệ người nữ ít hơn nam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 phát triển của nền kinh tế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ời sống người dân được nâng c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7: Đặc điểm nào sau đây KHÔNG phải là đặc điểm vị trí của châu Á ?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à một bộ phận của lục địa Á- Âu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éo dài từ cực Bắc đến vùng Xích đạo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Đại bộ phận diện tích nằm giữa chí tuyến Bắc và chí tuyến Nam.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iếp giáp với 2 châu lục và 3 đại dương rộng lớ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8: Chiều rộng từ bờ Tây sang bờ Đông nơi lãnh thổ châu Á mở rộng nhất là bao nhiêu km? 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6200 k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7200 k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8200 km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9200 k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29:</w:t>
      </w:r>
      <w:r>
        <w:rPr>
          <w:rFonts w:cs="Times New Roman" w:ascii="Times New Roman" w:hAnsi="Times New Roman"/>
          <w:sz w:val="26"/>
          <w:szCs w:val="26"/>
        </w:rPr>
        <w:t xml:space="preserve"> Châu Á có mấy chủng tộc chính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chủng tộ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chủng tộ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chủng tộ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chủng tộ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30:</w:t>
      </w:r>
      <w:r>
        <w:rPr>
          <w:rFonts w:cs="Times New Roman" w:ascii="Times New Roman" w:hAnsi="Times New Roman"/>
          <w:sz w:val="26"/>
          <w:szCs w:val="26"/>
        </w:rPr>
        <w:t xml:space="preserve"> Dân cư Châu Á gồm các chủng tộc nào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ng tộc Ơ-rô-pê-ô-i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ng tộc Môn-gô-lô-i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ng tộc Ô-xtra-lô-it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, B, C đều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31: Vùng có hệ thống sông ngòi thưa và kém phát triển là: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Bắc Á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Đông Á</w:t>
      </w:r>
    </w:p>
    <w:p>
      <w:pPr>
        <w:pStyle w:val="NormalWeb"/>
        <w:spacing w:before="0" w:after="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Đông Nam Á và Nam Á.</w:t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Tây Nam Á và Trung 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32:</w:t>
      </w:r>
      <w:r>
        <w:rPr>
          <w:rFonts w:cs="Times New Roman" w:ascii="Times New Roman" w:hAnsi="Times New Roman"/>
          <w:sz w:val="26"/>
          <w:szCs w:val="26"/>
        </w:rPr>
        <w:t xml:space="preserve"> Thành phố nào sau đây </w:t>
      </w:r>
      <w:r>
        <w:rPr>
          <w:rFonts w:cs="Times New Roman" w:ascii="Times New Roman" w:hAnsi="Times New Roman"/>
          <w:b/>
          <w:sz w:val="26"/>
          <w:szCs w:val="26"/>
        </w:rPr>
        <w:t>không thuộc</w:t>
      </w:r>
      <w:r>
        <w:rPr>
          <w:rFonts w:cs="Times New Roman" w:ascii="Times New Roman" w:hAnsi="Times New Roman"/>
          <w:sz w:val="26"/>
          <w:szCs w:val="26"/>
        </w:rPr>
        <w:t xml:space="preserve"> các thành phố trên 15 triệu người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mba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ăng Cốc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ợng Hả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u Đê-li</w:t>
      </w:r>
    </w:p>
    <w:p>
      <w:pPr>
        <w:pStyle w:val="NormalWeb"/>
        <w:spacing w:before="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0" w:after="0"/>
        <w:ind w:left="1080" w:right="48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Ự LUẬN (6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bCs/>
          <w:sz w:val="26"/>
          <w:szCs w:val="26"/>
        </w:rPr>
        <w:t xml:space="preserve">Hãy nêu các biện pháp khắc phục những khó khăn của tự nhiên ở khu vực châu Á để phát triển sản xuất và nâng cao đời sống? </w:t>
      </w:r>
    </w:p>
    <w:tbl>
      <w:tblPr>
        <w:tblW w:w="10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ồng và bảo vệ rừng góp phần bảo vệ môi trường và phòng chống thiên tai.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ầu tư và phát triển cơ sở hạ tầng, giao thông cho các khu vực miền núi.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Áp dụng các thành tựu của khoa học kỹ thuật cho công tác dự báo và phát hiện thiên tai để đưa ra biện pháp phòng trách kịp thời.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dục nâng cao dân trí con người để góp phần bảo vệ tài nguyên thiên nhiên cũng như ngăn chặn quá trình biến đổi khí hậu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right="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bCs/>
          <w:sz w:val="26"/>
          <w:szCs w:val="26"/>
        </w:rPr>
        <w:t xml:space="preserve">Hãy giải thích nguyên nhân khí hậu châu Á lại có nhiều đới và các đới lại chia thành nhiều kiểu khí hậu  </w:t>
      </w:r>
    </w:p>
    <w:tbl>
      <w:tblPr>
        <w:tblW w:w="10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lãnh thổ nằm trải dài từ Vòng Cực Bắc đến Xích đạo. nên châu Á có nhiều đới khí hậu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đới chia thành nhiều kiểu khí hậu do : 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Lạnh thổ rộng lớn, nhiều vùng sâu trong lục địa không chịu tác động của biển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ịa hình phức tạp, nhiều dãy núi dài và ca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9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âu 3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ính và nhận xét mật độ dân số các quốc gia trong bảng sau: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610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iện tích (k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ân số (triệu người) năm 2002</w:t>
            </w:r>
          </w:p>
        </w:tc>
      </w:tr>
      <w:tr>
        <w:trPr>
          <w:trHeight w:val="1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Quố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đônêx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9 31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597 0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919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3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Số dân            78,7 x 10000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iệt Nam = ------------- =--------------------- = 238,9 = 239 người/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Diện tích         3293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àm tròn số sau dấu phẩy là số 5,6,7,8,9 thì làm tròn hơn 1 Ví dụ  238,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816406 =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dấu phẩy là 0,1,2,3,4 thì giữ nguyên số ví dụ 238,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816406 = 238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hận xét: Các nước có mật độ dân số không đề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Cao nhất là Việt Nam 239 người/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Thấp nhất là Inđônêxia 107 người/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âu 4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Dựa vào bảng số liệu</w:t>
      </w:r>
      <w:r>
        <w:rPr>
          <w:rFonts w:cs="Times New Roman" w:ascii="Times New Roman" w:hAnsi="Times New Roman"/>
          <w:sz w:val="26"/>
          <w:szCs w:val="26"/>
        </w:rPr>
        <w:t xml:space="preserve"> sa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vi-VN"/>
        </w:rPr>
        <w:t>Diện tích và dân số một số khu vực của châu Á”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em hãy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ính mật độ dân số các khu vực châu Á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nhận xét về mật độ dân số các khu vực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96"/>
        <w:gridCol w:w="284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iện tí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nghìn k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ân s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triệu người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ông 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 76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 635,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ông Nam 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 495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34,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am 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 421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 823,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ây Nam 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</w:tr>
    </w:tbl>
    <w:p>
      <w:pPr>
        <w:pStyle w:val="Normal"/>
        <w:tabs>
          <w:tab w:val="clear" w:pos="720"/>
          <w:tab w:val="left" w:pos="3399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Niên giám thống kê</w:t>
      </w:r>
      <w:r>
        <w:rPr>
          <w:rFonts w:cs="Times New Roman" w:ascii="Times New Roman" w:hAnsi="Times New Roman"/>
          <w:sz w:val="26"/>
          <w:szCs w:val="26"/>
        </w:rPr>
        <w:t xml:space="preserve"> n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ận xét: Các </w:t>
      </w:r>
      <w:r>
        <w:rPr>
          <w:rFonts w:cs="Times New Roman" w:ascii="Times New Roman" w:hAnsi="Times New Roman"/>
          <w:sz w:val="26"/>
          <w:szCs w:val="26"/>
        </w:rPr>
        <w:t>khu vự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ó mật độ dân số không đề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Cao nhất là </w:t>
      </w:r>
      <w:r>
        <w:rPr>
          <w:rFonts w:cs="Times New Roman" w:ascii="Times New Roman" w:hAnsi="Times New Roman"/>
          <w:sz w:val="26"/>
          <w:szCs w:val="26"/>
        </w:rPr>
        <w:t>Nam 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1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/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Thấp nhất là </w:t>
      </w:r>
      <w:r>
        <w:rPr>
          <w:rFonts w:cs="Times New Roman" w:ascii="Times New Roman" w:hAnsi="Times New Roman"/>
          <w:sz w:val="26"/>
          <w:szCs w:val="26"/>
        </w:rPr>
        <w:t>Tây Nam 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/k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Lưu ý: Học sinh được sử dụng tập bản đồ Địa lí 8</w:t>
      </w:r>
    </w:p>
    <w:sectPr>
      <w:footerReference w:type="default" r:id="rId20"/>
      <w:type w:val="nextPage"/>
      <w:pgSz w:w="12240" w:h="15840"/>
      <w:pgMar w:left="900" w:right="900" w:gutter="0" w:header="0" w:top="4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c24.vn/quiz/trong-khu-vuc-chau-a-dau-mo-va-khi-dot-tap-trung-nhieu-nhat-o-khu-vuctay-nam-a-va-dong-nam-abac-a-va-tay-anam-a-va-dong-nam-adong-bac-a-va-tay-a.15267" TargetMode="External"/><Relationship Id="rId3" Type="http://schemas.openxmlformats.org/officeDocument/2006/relationships/hyperlink" Target="https://hoc24.vn/quiz/trong-khu-vuc-chau-a-dau-mo-va-khi-dot-tap-trung-nhieu-nhat-o-khu-vuctay-nam-a-va-dong-nam-abac-a-va-tay-anam-a-va-dong-nam-adong-bac-a-va-tay-a.15267" TargetMode="External"/><Relationship Id="rId4" Type="http://schemas.openxmlformats.org/officeDocument/2006/relationships/hyperlink" Target="https://hoc24.vn/quiz/trong-khu-vuc-chau-a-dau-mo-va-khi-dot-tap-trung-nhieu-nhat-o-khu-vuctay-nam-a-va-dong-nam-abac-a-va-tay-anam-a-va-dong-nam-adong-bac-a-va-tay-a.15267" TargetMode="External"/><Relationship Id="rId5" Type="http://schemas.openxmlformats.org/officeDocument/2006/relationships/hyperlink" Target="https://hoc24.vn/quiz/trong-khu-vuc-chau-a-dau-mo-va-khi-dot-tap-trung-nhieu-nhat-o-khu-vuctay-nam-a-va-dong-nam-abac-a-va-tay-anam-a-va-dong-nam-adong-bac-a-va-tay-a.15267" TargetMode="External"/><Relationship Id="rId6" Type="http://schemas.openxmlformats.org/officeDocument/2006/relationships/hyperlink" Target="https://hoc24.vn/quiz/trong-khu-vuc-chau-a-dau-mo-va-khi-dot-tap-trung-nhieu-nhat-o-khu-vuctay-nam-a-va-dong-nam-abac-a-va-tay-anam-a-va-dong-nam-adong-bac-a-va-tay-a.15267" TargetMode="External"/><Relationship Id="rId7" Type="http://schemas.openxmlformats.org/officeDocument/2006/relationships/hyperlink" Target="https://hoc24.vn/quiz/trong-khu-vuc-chau-a-dau-mo-va-khi-dot-tap-trung-nhieu-nhat-o-khu-vuctay-nam-a-va-dong-nam-abac-a-va-tay-anam-a-va-dong-nam-adong-bac-a-va-tay-a.15267" TargetMode="External"/><Relationship Id="rId8" Type="http://schemas.openxmlformats.org/officeDocument/2006/relationships/hyperlink" Target="https://hoc24.vn/quiz/cac-song-lon-cua-bac-a-chu-yeu-do-vao-dauan-do-duongthai-binh-duongbac-bang-duongdai-tay-duong.29855" TargetMode="External"/><Relationship Id="rId9" Type="http://schemas.openxmlformats.org/officeDocument/2006/relationships/hyperlink" Target="https://hoc24.vn/quiz/cac-song-lon-cua-bac-a-chu-yeu-do-vao-dauan-do-duongthai-binh-duongbac-bang-duongdai-tay-duong.29855" TargetMode="External"/><Relationship Id="rId10" Type="http://schemas.openxmlformats.org/officeDocument/2006/relationships/hyperlink" Target="https://hoc24.vn/quiz/cac-song-lon-cua-bac-a-chu-yeu-do-vao-dauan-do-duongthai-binh-duongbac-bang-duongdai-tay-duong.29855" TargetMode="External"/><Relationship Id="rId11" Type="http://schemas.openxmlformats.org/officeDocument/2006/relationships/hyperlink" Target="https://hoc24.vn/quiz/cac-song-lon-cua-bac-a-chu-yeu-do-vao-dauan-do-duongthai-binh-duongbac-bang-duongdai-tay-duong.29855" TargetMode="External"/><Relationship Id="rId12" Type="http://schemas.openxmlformats.org/officeDocument/2006/relationships/hyperlink" Target="https://hoc24.vn/quiz/cac-song-lon-cua-bac-a-chu-yeu-do-vao-dauan-do-duongthai-binh-duongbac-bang-duongdai-tay-duong.29855" TargetMode="External"/><Relationship Id="rId13" Type="http://schemas.openxmlformats.org/officeDocument/2006/relationships/hyperlink" Target="https://hoc24.vn/quiz/cac-song-lon-cua-bac-a-chu-yeu-do-vao-dauan-do-duongthai-binh-duongbac-bang-duongdai-tay-duong.29855" TargetMode="External"/><Relationship Id="rId14" Type="http://schemas.openxmlformats.org/officeDocument/2006/relationships/hyperlink" Target="https://hoc24.vn/quiz/dan-cu-chau-a-chu-yeu-tap-trung-o-nhung-khu-vuc-co-dong-bang-mau-mo-latay-a-bac-a-va-dong-bac-atrung-a-tay-a-va-tay-nam-abac-a-trung-a-va-tay-nam-anam-a-dong-a-va-dong-nam-a.16532" TargetMode="External"/><Relationship Id="rId15" Type="http://schemas.openxmlformats.org/officeDocument/2006/relationships/hyperlink" Target="https://hoc24.vn/quiz/dan-cu-chau-a-chu-yeu-tap-trung-o-nhung-khu-vuc-co-dong-bang-mau-mo-latay-a-bac-a-va-dong-bac-atrung-a-tay-a-va-tay-nam-abac-a-trung-a-va-tay-nam-anam-a-dong-a-va-dong-nam-a.16532" TargetMode="External"/><Relationship Id="rId16" Type="http://schemas.openxmlformats.org/officeDocument/2006/relationships/hyperlink" Target="https://hoc24.vn/quiz/dan-cu-chau-a-chu-yeu-tap-trung-o-nhung-khu-vuc-co-dong-bang-mau-mo-latay-a-bac-a-va-dong-bac-atrung-a-tay-a-va-tay-nam-abac-a-trung-a-va-tay-nam-anam-a-dong-a-va-dong-nam-a.16532" TargetMode="External"/><Relationship Id="rId17" Type="http://schemas.openxmlformats.org/officeDocument/2006/relationships/hyperlink" Target="https://hoc24.vn/quiz/dan-cu-chau-a-chu-yeu-tap-trung-o-nhung-khu-vuc-co-dong-bang-mau-mo-latay-a-bac-a-va-dong-bac-atrung-a-tay-a-va-tay-nam-abac-a-trung-a-va-tay-nam-anam-a-dong-a-va-dong-nam-a.16532" TargetMode="External"/><Relationship Id="rId18" Type="http://schemas.openxmlformats.org/officeDocument/2006/relationships/hyperlink" Target="https://hoc24.vn/quiz/dan-cu-chau-a-chu-yeu-tap-trung-o-nhung-khu-vuc-co-dong-bang-mau-mo-latay-a-bac-a-va-dong-bac-atrung-a-tay-a-va-tay-nam-abac-a-trung-a-va-tay-nam-anam-a-dong-a-va-dong-nam-a.16532" TargetMode="External"/><Relationship Id="rId19" Type="http://schemas.openxmlformats.org/officeDocument/2006/relationships/hyperlink" Target="https://hoc24.vn/quiz/dan-cu-chau-a-chu-yeu-tap-trung-o-nhung-khu-vuc-co-dong-bang-mau-mo-latay-a-bac-a-va-dong-bac-atrung-a-tay-a-va-tay-nam-abac-a-trung-a-va-tay-nam-anam-a-dong-a-va-dong-nam-a.16532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1:00Z</dcterms:created>
  <dc:creator>Administrator</dc:creator>
  <dc:description/>
  <cp:keywords/>
  <dc:language>en-US</dc:language>
  <cp:lastModifiedBy>Admin</cp:lastModifiedBy>
  <dcterms:modified xsi:type="dcterms:W3CDTF">2022-10-17T14:52:00Z</dcterms:modified>
  <cp:revision>3</cp:revision>
  <dc:subject/>
  <dc:title/>
</cp:coreProperties>
</file>